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12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12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12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3 THÁNG 12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19/12/2016 đến 23/12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viên sốt cà ch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Xúc xích + snac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á fi lê sốt cà chu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Su su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bí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mỳ ruốc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Đỗ đũa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mồng tơi tôm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Susu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rứng đúc thịt + Đậu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Khoai tây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ải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bông lan nho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rang gừng + Lạc chiê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su hàm cà rốt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ậu nành Fam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9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6-12-01T16:01:00Z</dcterms:modified>
  <cp:revision>3</cp:revision>
  <dc:subject/>
  <dc:title/>
</cp:coreProperties>
</file>